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0» янва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6-4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регистрации депутатского объединения (фракции) Политической партии «КОММУНИСТИЧЕСКАЯ ПАРТИЯ РОССИЙСКОЙ ФЕДЕРАЦИИ» в Северо-Енисейском районном Совете депутатов пятого созыва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сонального состава депутатского объединения (фракции) Политической партии «КОММУНИСТИЧЕСКАЯ ПАРТИЯ РОССИЙСКОЙ ФЕДЕРАЦИИ», зарегистрированного в Северо-Енисейском районном Совете депутатов, в соответствии со статьями 4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Северо-Енисейского районного Совета депутатов, статьями 22, 25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остав депутатского объединения (фракции) Политической партии «КОММУНИСТИЧЕСКАЯ ПАРТИЯ РОССИЙСКОЙ ФЕДЕРАЦИИ», утвержденный решением Северо-Енисейского районного Совета депутатов от 20.10.2015 № 24-3 «О регистрации депутатского объединения (фракции) Политической партии «КОММУНИСТИЧЕСКАЯ ПАРТИЯ РОССИЙСКОЙ ФЕДЕРАЦИИ» в Северо-Енисейском районном Совете депутатов пятого созыва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ункт 1 решения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. Зарегистрировать депутатское объединение (фракцию) Политической партии «КОММУНИСТИЧЕСКАЯ ПАРТИЯ РОССИЙСКОЙ ФЕДЕРАЦИИ» в Северо-Енисейском районном Совете депутатов пятого созыва в количестве 2 человек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овин Владимир Сидорович – руководитель фр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фр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иридов Валерий Владимирович.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30» января 2019 года</w:t>
      </w:r>
    </w:p>
    <w:sectPr>
      <w:type w:val="nextPage"/>
      <w:pgSz w:w="11906" w:h="16838"/>
      <w:pgMar w:left="180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2:00Z</dcterms:created>
  <dc:creator>Бендюга Марина Петровна</dc:creator>
  <dc:description/>
  <cp:keywords/>
  <dc:language>en-US</dc:language>
  <cp:lastModifiedBy>AKA</cp:lastModifiedBy>
  <cp:lastPrinted>2017-02-03T15:39:00Z</cp:lastPrinted>
  <dcterms:modified xsi:type="dcterms:W3CDTF">2019-01-30T05:49:00Z</dcterms:modified>
  <cp:revision>6</cp:revision>
  <dc:subject/>
  <dc:title/>
</cp:coreProperties>
</file>